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ПЛАН - ПРОГРАМА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ЗА РАБОТАТА НА НЧ "ПРОБУЖДАНЕ - 1870" СПАСОВО И ЧИТАЛИЩНАТА БИБЛИОТЕК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ЗА 2021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СНОВНА ЦЕЛ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СНОВНАТА ЦЕЛ В РАБОТАТА НА ЧИТАЛИЩЕТО И БИБЛИОТЕКАТА ПРЕЗ 2021 ГОДИНА ЩЕ БЪДЕ НАСОЧЕНА  КЪМ ВСЕ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О-ПЪЛНОТО, КАЧЕСТВЕНО И БЪРЗО ЗАДОВОЛЯВАНЕ НУЖДИТЕ НА ЧИТАЛИЩНИТЕ ДЕЙЦИ И ЧИТАТЕЛИТЕ В СЕЛО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СПАСОВО. ЗА УТВЪРЖДАВАНЕТО НА ЧИТАЛИЩЕТО И БИБЛИОТЕКАТА КАТО ОБЩЕСТВЕН ИНФОРМАЦИОНЕН И КУЛТУРЕН ЦЕНТЪР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ЗА ОСИГУРЯВАНЕ НА РАВЕН ДОСТЪП ДО ВС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СНОВНИ ЗАДАЧИ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1. НАЛАГАНЕ ИМЕТО НА ЧИТАЛИЩЕТО И БИБЛИОТЕКАТА КАТО ЕДИН ОТ ВОДЕЩИТЕ ОБЩИНСКИ ИНСТИТУТИ И ПРЕВРЪЩАНЕТО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ИМ В ПРИТЕГАТЕЛЕН ЦЕНТЪР ЗА ВСИЧКИ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2. НАСЪРЧАВАНЕ НА ЧЕТЕНЕТО КЪМ ВЪЗРАСТНИТЕ ХОРА И ДЕЦАТА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3. ОБНОВЯВАНЕ И ОБОГАТЯВАНЕ НА БИБЛИОТЕЧНИЯ ФОНД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4. ОБНОВЯВАНЕ НА МАТЕРИАЛНО-ТЕХНИЧЕСКАТА БАЗА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5. ПРОДЪЛЖАВАНЕ НА ДОБРИТЕ ТРАДИЦИИ В КУЛТУРНАТА ДЕЙ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О ПЪРВА ОСНОВНА ЗАДАЧА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БИБЛИОТЕЧНИ ДЕЙНОСТИ -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1. КОМПЛЕКТУВАНЕ НА БИБЛИОТЕЧНИЯ ФОНД: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ДА СЕ НАБАВЯТ 250 БИБЛ. ЕДИНИЦИ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ДА СЕ ЗАКУПЯТ 30 НОВИ БИБЛ. ЕДИНИЦИ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ПО ВИД - ОТРАСЛОВА, ХУДОЖЕСТВЕНА И ДЕТСКА ЛИТЕРАТУР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ОТГ. БИБЛИОТЕКАРЯТ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2. ДА СЕ АБОНИРАТ ЗА 2021 Г. 6 БР. ВЕСТНИЦИ И СПИСАНИ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ОТГ. БИБЛИОТЕКАРЯТ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3. СВОЕВРЕМЕННО ДА СЕ ИЗВЪРШВА ОТЧИСЛЯВАНЕ НА ОСТАРЕЛИ, ПОВРЕДЕНИ ИЛИ НЕВЪРНАТИ ЗА ПОВЕЧЕ ОТ ПЕТ ГОДИНИ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КНИГИ ВЗЕТИ ОТ ЧИТАТЕЛ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ОТГ. БИБЛИОТЕКАРЯТ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4. БИБЛИОТЕЧНО-ИНФОРМАЦИОННО ОБСЛУЖВАНЕ: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ДА СЕ ЗАВИШИ БРОЯТ НА ЧИТАТЕЛИТЕ И ДА ДОСТИГНЕ - 110 ЧИТАТЕЛИ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ДА СЕ ЗАВИШИ БРОЯ НА ПОСЕЩЕНИЯТА В БИБЛИОТЕКАТА - 700  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ДА СЕ ЗАВИШИ БРОЯ НА РАЗДАДЕНИТЕ БИБЛИОТЕЧНИ МАТЕРИАЛИ - 800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ДА СЕ ЗАВИШИ БРОЯ НА СПРАВКИТЕ  - 12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ДА СЕ ЗАВИШИ БРОЯ НА КУЛТУРНО-МАСОВИТЕ МЕРОПРИЯТИЯ - 30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ДА СЕ ЗАКУПЯТ ЗА БИБЛИОТЕКАТА 5 БР. ДВУСТРАННИ  АЗБУЧНИ РАЗДЕЛИТЕЛИ ОТ А ДО 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ОТГ. БИБЛИОТЕКАРЯТ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О ВТОРА ОСНОВНА ЗАДАЧА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ОПАЗВАНЕ НА БИБЛИОТЕЧНИЯ ФОНД-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. ДА СЕ ЗАВЪРШАТ ДОВЪРИТЕЛНИТЕ РАБОТИ В БИБЛИОТЕКАТ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ДА СЕ ЗАКУПЯТ ДОПЪЛНИТЕЛНО СТИЛАЖИ ЗА КНИГИТЕ В БИБЛИОТЕКАТ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. ДА СЕ ОТДЕЛИ ПОМЕЩЕНИЕ ЗА КНИГОХРАНИЛИЩ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ОТГ. ПРЕДСЕДАТЕЛ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О ТРЕТА ОСНОВНА ЗАДАЧА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УЧАСТИЕ В ПРОЕКТИ И ПРОГРАМИ, ПРОУЧВАНИЯ-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. ДА СЕ СЛЕДЯТ В ИНТЕРНЕТ ОБЯВЕНИТЕ ПРОЕКТИ И ПРОГРАМИ, И НЕЗАБАВНО ДА СЕ ВКЛЮЧВА БИБЛИОТЕКАТА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И ЧИТАЛИЩЕТО В 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О ЧЕТВЪРТА ОСНОВНА ЗАДАЧА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КУЛТУРНА ДЕЙНОСТ И ВРЪЗКИ С ОБЩЕСТВЕНОСТ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ЧИТАЛИЩНАТА БИБЛИОТЕКА ЩЕ ПРОДЪЛЖИ  И ПРЕЗ 2021 Г. ДА СЕ УТВЪРЖДАВА КАТО КУЛТУРНО-ИНФОРМАЦИОНЕН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ЦЕНТЪР. ЧРЕЗ ВСИЧКИ ВЪЗМОЖНИ ФОРМИ ДА СЕ ПОПУЛЯРИЗИРАТ КНИГИТЕ И ЧИТАЛИЩНИТЕ МЕРОПРИЯТИЯ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. ДЕЙНОСТ СВЪРЗАНА С КНИГИТЕ И ЧЕТЕНЕТО - КАТО СЕ ПОДДЪРЖА ВРЪЗКАТА - "ТВОРЕЦ-КНИГА-ЧИТАТЕЛ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СЪЗДАВАНЕ НА КЛУБ "ПРИЯТЕЛИ НА ЧИТАЛИЩНАТА БИБЛИОТЕКА" - С КЛУБ "БОЛЯРКА"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. ОТБЕЛЯЗВАНЕ НА СЪБИТИЯ ОТ ВСЯКАКЪВ ХАРАКТЕР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4. ДА СЕ ВКЛЮЧАТ СЪБИТИЯ ОТ ГОДИШЕН КУЛТУРЕН КАЛЕНДАР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5. БИБЛИОТЕКАТА ДА СЕ ВКЛЮЧВА В РАЗЛИЧНИ МЕРОПРИЯТИЯ ОТ МЕСТЕН И ОБЩИНСКИ МАЩ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О ПЕТА ОСНОВНА ЗАДАЧА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АДМИНИСТРАТИВНО-СТОПАНСКА ДЕЙНОСТ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ОСНОВНИ ЗАДАЧИ-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. ТЕКУЩО ПОДДЪРЖАНЕ НА СГРАДАТ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ПЕЧАТ И ОСИГУРЯВАНЕ НА НЕОБХОДИМИТЕ ЗА РАБОТА КНИГИ, БЛАНКИ И Д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ПЛАН ЗА ДЕЙНОСТТА ПО МЕСЕЦИ - ЗА 2021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М. ЯНУАРИ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. ОТЧИТАНЕ НА КОНКУРСА "НАЙ-КРАСИВА  И ВКУСНА КОЛЕДНА, И НОВОГОДИШНА САЛАТА"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СРОК: 07.01 2021 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ОТГ.  ВИЧКА ЖЕКОВ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ОТБЕЛЯЗВАНЕ НА ЙОРДАНОВДЕН И ПОСЕЩЕНИЕ НА ЦЪРКВАТА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. ОТБЕЛЯЗВАНЕ НА 16-ТИ РОЖДЕН ДЕН НА КЛУБ "БОЛЯРКА"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СРОК: 06.01. 2021 Г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ОТГ. ВИЧКА ЖЕКОВ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4.ВИТРИНА С КНИГИ ЗА 173 ГОДИНИ ОТ РОЖДЕНИЕТО НА ХРИСТО БОТЕВ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СРОК: 06.01. 2021 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ОТГ. М. ВИТАНОВ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5. ОТБЕЛЯЗВАНЕ НА ИВАНОВДЕН С ГРУПА ОТ КЛУБ "БОЛЯРКА"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СРОК: 07.01. 2021 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ОТГ. ВИЧКА ЖЕКОВ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6. ВИТРИНА С КНИГИ НА ДЖЕК ЛОНДОН - АМЕРИКАНСКИ ПИСАТЕЛ - 1876 - 1916 Г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ПОПУЛЯРИЗИРАНЕ НА ТВОРЧЕСТВОТО МУ СРЕД ЧИТАТЕЛИТЕ НА БИБЛИОТЕКАТ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СРОК: 07.01. 2021 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ОТГ. М. ВИТАНОВ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7. ВИТРИНА С КНИГИ ОТ ПЕЙО К. ЯВОРОВ - ПО СЛУЧАЙ 143 ГОДИНИ ОТ РОЖДЕНИЕТО МУ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СРОК: 13. 01. 2021 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ОТГ. М. ВИТАНОВ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МЕРОПРИЯТИЯ СЪВМЕСТНО С КЛУБ "БОЛЯРКА"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1.СУРВА ВЕСЕЛА ГОДИНА. ПОДРЕДЕНА ИЗЛОЖБА В ЗАЛАТА НА ЧИТАЛИЩЕТО.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ПОДАРЪЦИ ЗА ДЕЦАТА ВЗЕЛИ УЧАСТИЕ В ИЗРАБОТВАНЕ НА НОВОГОДИШНИ КАРТИЧКИ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ОТБЕЛЯЗВАНЕ НА ЯВОРОВИТЕ ЯНУАРСКИ ДНИ. УЧАСТИЕ В ЗАПАЛВАНЕ НА ОГЪНЯ ПРЕД ПАМЕТНИКА НА ЯВОРОВ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. ОТБЕЛЯЗВАНЕ НА ТРАДИЦИОННИЯТ БАБИН 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МЕСЕЦ ФЕВРУАРИ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. ПОДРЕДЕНА ВИТРИНА С КНИГИ ЗА ВАСИЛ ЛЕВСКИ. ЛЕВСКИ - БЕЗСМЪРТЕН И ВЕЧЕН В ПАМЕТТА НА ПОКОЛЕ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ТРИФОН ЗАРЕЗАН. ТРАДИЦИОНЕН ПРАЗНИК НА ЛОЗАРЯ И ВИНОТО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. ПОЕТИЧНА СРЕЩА С АНГЕЛ КРОС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МЕСЕЦ МАРТ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. БАБА МАРТА БЪРЗАЛА-МАРТЕНИЦИ ВЪРЗАЛА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ДЕН НА САМОДЕЕЦА - ПРОГРАМА С УЧАСТИЕТО НА ФОЛКЛОРНА ГРУПА "БОЛЯРКА"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. ОТБЕЛЯЗВАНЕ НА 3-ТИ МАРТ - НАЦИОНАЛЕН ПРАЗНИК. ДА СЕ ПОКАНИ ЛЮБОМИР ВЪЛКОВ - РЕДАКТОР НА КНИГАТА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"БАЛКАНЪТ"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4. ДА СЕ ПОДГОТВИ ТЪРЖЕСТВО И СЕ ОТПРАЗНУВА ПОДОБАВАЩО 8-МИ МАРТ МЕЖДУНАРОДЕН ДЕН НА ЖЕНАТА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5. ЗДРАВЕЙ ПРОЛЕТ - ТЪРЖЕСТВО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6. ПРАЗНИК НА ПОЕЗИЯТА - СРЕЩА С ВАСИЛ ИВАНОВ И НОВАТА МУ КНИГА.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7. НЧ "ПРОБУЖДАНЕ - 1870" С. СПАСОВО ДА УЧАСТВА С ВИДЕОКЛИП В КОНКУРСА "МОЕТО КРАСИВО СЕЛО"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ОРГАНИЗИРАН  ОТ НЧ" КИРИЛ И МЕТОДИЙ - 1927" С. ВИНАРОВ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СРОК: 31. 03. 2021 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ОТГ. ДИМО НЕЦОВ И ВИЧКА ЖЕ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МЕСЕЦ АПРИЛ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. ДЕН НА ХУМОРА И ШЕГАТА. НА ЧАША КАФЕ И РАЗДУМКА ПРИ ДАМИТЕ ОТ КЛУБ "БОЛЯРКА"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ЗДРАВЕЙ ПРОЛЕТ! ЧЕТЕНЕ НА СТИХОВЕ ЗА ПРОЛЕТТА В ЧИТАЛИЩНАТА БИБЛИОТЕК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. ДЕН НА ЗЕМЯТА. ДА СЕ ЗАСАДИ ДРЪВЧЕ В АЛЕЯТА ДО ОБЩИНАТА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4. ПРАЗНИК НА ПОЕЗИЯТА - СРЕЩА С ВАСИЛ ИВАНОВ И НОВАТА МУ КНИГА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5. БИБЛИОТЕКАТА ДА СЕ ВКЛЮЧИ В ТРАДИЦИОННИЯ МАРАТОН НА ЧЕТЕН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МЕСЕЦ МАЙ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. БИБЛИОТЕКАТА ДА СЕ ВКЛЮЧИ В ОБЩИНСКИТЕ МАЙСКИ ДНИ НА КУЛТУРАТА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НА 3 МАЙ ДА СЕ ОТБЕЛЕЖИ С ТЪРЖЕСТВО 151 ГОДИШНИНАТА ОТ СЪЗДАВАНЕТО НА ЧИТАЛИЩЕТО С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ОТКРИВАНЕТО НА БЮСТ-ПАМЕТНИК НА ЖЕЛ?О ДАКОВ.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. ТЪРЖЕСТВО ЗА 24 - МАЙ ПРАЗНИК НА СЛАВЯНСКАТА ПИСМЕНОСТ И КУЛТУРА. СЛОВО ЗА ПРАЗНИК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МЕСЕЦ ЮНИ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. ДЕН НА ДЕТЕТО - ДЕЦАТА - НАШЕТО БЪДЕЩЕ НА СВЕТА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ОРГАНИЗИРАНЕ НА СПОРТНИ ИГРИ С ДЕЦАТА ОТ СЕЛОТО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ОТГ. ДИМО НЕЦОВ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ОРГАНИЗИРАНЕ НА ИЗЛЕТ СРЕД ПРИРОДАТА И СЪБИРАНЕ НА БИЛКИ С ДАМИТЕ ОТ КЛУБ "БОЛЯРКА"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ЗА ПРАЗНИКА ЕНЬОВДЕН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. ОРГАНИЗИРАНЕ НА ГАДУЛАРСКИ ФЕСТИВАЛ В СЕЛО СПАСОВО - ПО ЕВРОПЕЙСКА ПРОГРАМА ПОСВЕТЕН НА ИМЕТО НА ДЯДО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ВИЧО БОНЧЕВ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ПРЕДСЕДАТЕЛ:Д. НЕЦ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БИБЛИОТЕКАР:М. ВИТАНОВА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4:00Z</dcterms:created>
  <dc:creator>Читалище</dc:creator>
  <dc:description/>
  <cp:keywords/>
  <dc:language>en-US</dc:language>
  <cp:lastModifiedBy>Читалище</cp:lastModifiedBy>
  <dcterms:modified xsi:type="dcterms:W3CDTF">2021-02-17T06:56:00Z</dcterms:modified>
  <cp:revision>1</cp:revision>
  <dc:subject/>
  <dc:title/>
</cp:coreProperties>
</file>